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worksheet to help you organize your thoughts and build your case for captioning vide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ercise: Justify Capti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are three reasons, from a “business perspective” for taking advantage of captioning online videos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are the relevant federal or state laws that support captioning online videos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signment: Researching Resourc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30" w:hanging="15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es regarding WCAG's captioning resources </w:t>
      </w:r>
    </w:p>
    <w:p>
      <w:pPr>
        <w:pStyle w:val="Normal"/>
        <w:ind w:left="1530" w:hanging="15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30" w:hanging="1530"/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</w:rPr>
          <w:t>http://www.w3.org/WAI/WCAG20</w:t>
        </w:r>
      </w:hyperlink>
    </w:p>
    <w:p>
      <w:pPr>
        <w:pStyle w:val="Normal"/>
        <w:ind w:left="1530" w:hanging="153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regarding DCMP's Captioning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MT" w:cs="ArialMT"/>
        </w:rPr>
      </w:pPr>
      <w:hyperlink r:id="rId5">
        <w:r>
          <w:rPr>
            <w:rStyle w:val="InternetLink"/>
            <w:rFonts w:eastAsia="ArialMT" w:cs="Arial" w:ascii="Arial" w:hAnsi="Arial"/>
          </w:rPr>
          <w:t>http://www.dcmp.org/captioningkey/</w:t>
        </w:r>
      </w:hyperlink>
    </w:p>
    <w:p>
      <w:pPr>
        <w:pStyle w:val="Normal"/>
        <w:rPr>
          <w:rFonts w:ascii="Arial" w:hAnsi="Arial" w:eastAsia="ArialMT" w:cs="ArialMT"/>
        </w:rPr>
      </w:pPr>
      <w:r>
        <w:rPr>
          <w:rFonts w:eastAsia="ArialMT" w:cs="ArialMT" w:ascii="Arial" w:hAnsi="Arial"/>
        </w:rPr>
      </w:r>
    </w:p>
    <w:p>
      <w:pPr>
        <w:pStyle w:val="Normal"/>
        <w:rPr>
          <w:rFonts w:ascii="Arial" w:hAnsi="Arial" w:eastAsia="ArialMT" w:cs="ArialMT"/>
          <w:b/>
          <w:b/>
        </w:rPr>
      </w:pPr>
      <w:r>
        <w:rPr>
          <w:rFonts w:eastAsia="ArialMT" w:cs="ArialMT" w:ascii="Arial" w:hAnsi="Arial"/>
          <w:b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ercise: Read the Re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-Based Captioning T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Captioning T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gnment: Real-Time Captionin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CRA website: </w:t>
      </w:r>
      <w:hyperlink r:id="rId6">
        <w:r>
          <w:rPr>
            <w:rStyle w:val="InternetLink"/>
            <w:rFonts w:cs="Arial" w:ascii="Arial" w:hAnsi="Arial"/>
          </w:rPr>
          <w:t>http://www,ncraonlin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guarante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ssignment:  Identifying Caption Service Prov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provi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7"/>
        <w:gridCol w:w="6890"/>
      </w:tblGrid>
      <w:tr>
        <w:trPr>
          <w:tblHeader w:val="true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</w:tr>
      <w:tr>
        <w:trPr/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for the providers: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0. Commission of Deaf, DeafBlind and Hard of Hearing Minnesota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0. Commission of Deaf, DeafBlind and Hard of Hearing Minnesot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668"/>
    </w:tblGrid>
    <w:tr>
      <w:trPr/>
      <w:tc>
        <w:tcPr>
          <w:tcW w:w="19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30935" cy="84518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8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Video Captioning Essentials</w:t>
          </w:r>
        </w:p>
        <w:p>
          <w:pPr>
            <w:pStyle w:val="Heading2"/>
            <w:spacing w:before="0" w:after="11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ercises and Assignments Workbook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Last Updated on 08/30/1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 xml:space="preserve">Video Captioning Essentials: </w:t>
    </w:r>
  </w:p>
  <w:p>
    <w:pPr>
      <w:pStyle w:val="Heading2"/>
      <w:spacing w:before="0" w:after="120"/>
      <w:rPr>
        <w:sz w:val="24"/>
        <w:szCs w:val="24"/>
      </w:rPr>
    </w:pPr>
    <w:r>
      <w:rPr>
        <w:rFonts w:cs="Arial" w:ascii="Arial" w:hAnsi="Arial"/>
        <w:sz w:val="24"/>
        <w:szCs w:val="24"/>
      </w:rPr>
      <w:t>Exercises and Assignments Workboo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erif;MS Mincho" w:hAnsi="DejaVu Serif;MS Mincho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erif;MS Mincho" w:hAnsi="DejaVu Serif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ejaVu Serif;MS Mincho" w:hAnsi="DejaVu Serif;MS Mincho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erif;MS Mincho" w:hAnsi="DejaVu Serif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3.org/WAI/WCAG20" TargetMode="External"/><Relationship Id="rId5" Type="http://schemas.openxmlformats.org/officeDocument/2006/relationships/hyperlink" Target="http://www.dcmp.org/captioningkey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9:00Z</dcterms:created>
  <dc:creator>Peter Zenner</dc:creator>
  <dc:description>Last Updated: August 23, 2010</dc:description>
  <cp:keywords>captioning closed captions web accessibility captioning workbook accessibility workbook captioning exercises</cp:keywords>
  <dc:language>en-US</dc:language>
  <cp:lastModifiedBy>Peter Zenner</cp:lastModifiedBy>
  <dcterms:modified xsi:type="dcterms:W3CDTF">2010-08-30T20:29:00Z</dcterms:modified>
  <cp:revision>2</cp:revision>
  <dc:subject>Exercises &amp; Assignments</dc:subject>
  <dc:title>Video Captioning Essentials Workbook</dc:title>
</cp:coreProperties>
</file>