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INNESOTA PETROLEUM TANK RELEASE COMPENSATION BOARD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ULTIPARTY CHECK REQUE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K # 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CKGROUND INFORMATION</w:t>
      </w:r>
    </w:p>
    <w:p>
      <w:pPr>
        <w:pStyle w:val="Normal"/>
        <w:spacing w:lineRule="auto" w:line="360" w:before="120" w:after="0"/>
        <w:rPr/>
      </w:pPr>
      <w:r>
        <w:rPr/>
        <w:t>PLEASE PRINT CLEARLY OR TYP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Name</w:t>
            </w:r>
          </w:p>
        </w:tc>
        <w:tc>
          <w:tcPr>
            <w:tcW w:w="5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ve Action Site Name (if a busines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ve Action Site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fund Applicant’s 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  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 and Telephone Number at 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  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 i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underscore"/>
                <w:tab w:val="left" w:pos="3330" w:leader="underscore"/>
                <w:tab w:val="left" w:pos="585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Owner          </w:t>
              <w:tab/>
              <w:t xml:space="preserve">  Operator          </w:t>
              <w:tab/>
              <w:t xml:space="preserve">  Other (please specify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st Additional Party’s Name</w:t>
            </w:r>
          </w:p>
        </w:tc>
        <w:tc>
          <w:tcPr>
            <w:tcW w:w="550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Additional Party’s 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dditional Party’s 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  )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Additional Party’s Tele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dditional Party’s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Advanced Funds For Corrective Action</w:t>
            </w:r>
          </w:p>
          <w:p>
            <w:pPr>
              <w:pStyle w:val="Normal"/>
              <w:tabs>
                <w:tab w:val="clear" w:pos="720"/>
                <w:tab w:val="left" w:pos="54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underscor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Provided Corrective Action Services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Additional Party’s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22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Advanced Funds For Corrective Action</w:t>
            </w:r>
          </w:p>
          <w:p>
            <w:pPr>
              <w:pStyle w:val="Normal"/>
              <w:tabs>
                <w:tab w:val="clear" w:pos="720"/>
                <w:tab w:val="left" w:pos="522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 Provided Corrective Action Services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lar Amou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88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</w:r>
          </w:p>
        </w:tc>
        <w:tc>
          <w:tcPr>
            <w:tcW w:w="55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llar Amou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862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I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am the applicant for reimbursement and hereby request that the Minnesota Petroleum Tank Release Compensation Board issue a multiparty check that includes each party listed on the previous page(s). </w:t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ach listed party either advanced funds to pay the costs of the corrective action or provided corrective action services at the specified corrective action site.</w:t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442" w:hanging="0"/>
        <w:rPr/>
      </w:pPr>
      <w:r>
        <w:rPr>
          <w:rFonts w:cs="Calibri" w:ascii="Calibri" w:hAnsi="Calibri"/>
          <w:sz w:val="24"/>
        </w:rPr>
        <w:t xml:space="preserve">I understand that this multiparty check request is limited to the application that I signed and dated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>, 20</w:t>
      </w:r>
      <w:r>
        <w:rPr>
          <w:rFonts w:cs="Calibri" w:ascii="Calibri" w:hAnsi="Calibri"/>
          <w:sz w:val="24"/>
          <w:u w:val="single"/>
        </w:rPr>
        <w:t xml:space="preserve">   _</w:t>
      </w:r>
      <w:r>
        <w:rPr>
          <w:rFonts w:cs="Calibri" w:ascii="Calibri" w:hAnsi="Calibri"/>
          <w:sz w:val="24"/>
        </w:rPr>
        <w:t>, and that it relates only to payment that may be made from the Petroleum Tank Release Cleanup Fund as a result of that specific application.</w:t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4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also understand that the Board will make payment to me and the listed party or parties by a multiparty check payable jointly to me and the listed party or parties and requiring endorsement by all payees. I further understand that this payment does not constitute the assignment of my right to reimbursement to any consultant, contractor, or lend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9090" w:leader="none"/>
        </w:tabs>
        <w:spacing w:before="12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TARIZ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  <w:tab w:val="left" w:pos="9720" w:leader="underscore"/>
        </w:tabs>
        <w:spacing w:before="120" w:after="0"/>
        <w:rPr/>
      </w:pPr>
      <w:r>
        <w:rPr>
          <w:rFonts w:cs="Calibri" w:ascii="Calibri" w:hAnsi="Calibri"/>
          <w:sz w:val="18"/>
        </w:rPr>
        <w:t>Signature</w:t>
        <w:tab/>
        <w:tab/>
        <w:t>Subscribed and sworn to before me this</w:t>
        <w:tab/>
        <w:t>d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</w:tabs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  <w:tab w:val="left" w:pos="9000" w:leader="underscore"/>
          <w:tab w:val="left" w:pos="9990" w:leader="underscore"/>
        </w:tabs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me (print/type)</w:t>
        <w:tab/>
        <w:tab/>
        <w:t>of</w:t>
        <w:tab/>
        <w:t>, 20</w:t>
        <w:tab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</w:tabs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  <w:tab w:val="left" w:pos="10710" w:leader="underscor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Title</w:t>
        <w:tab/>
        <w:tab/>
        <w:t>Notary Public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120" w:leader="none"/>
        </w:tabs>
        <w:spacing w:before="12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90" w:leader="underscore"/>
          <w:tab w:val="left" w:pos="6120" w:leader="none"/>
        </w:tabs>
        <w:spacing w:before="12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</w:rPr>
        <w:t>Date Signed</w:t>
        <w:tab/>
        <w:tab/>
      </w:r>
      <w:r>
        <w:rPr>
          <w:rFonts w:cs="Calibri" w:ascii="Calibri" w:hAnsi="Calibri"/>
          <w:sz w:val="12"/>
        </w:rPr>
        <w:t>[</w:t>
      </w:r>
      <w:r>
        <w:rPr>
          <w:rFonts w:cs="Calibri" w:ascii="Calibri" w:hAnsi="Calibri"/>
          <w:b/>
          <w:i/>
          <w:sz w:val="12"/>
        </w:rPr>
        <w:t>Stamp</w:t>
      </w:r>
      <w:r>
        <w:rPr>
          <w:rFonts w:cs="Calibri" w:ascii="Calibri" w:hAnsi="Calibri"/>
          <w:sz w:val="12"/>
        </w:rPr>
        <w:t>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120" w:leader="none"/>
        </w:tabs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120" w:leader="none"/>
          <w:tab w:val="left" w:pos="10710" w:leader="underscore"/>
        </w:tabs>
        <w:spacing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My commission expires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1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7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7/202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715" w:leader="none"/>
        <w:tab w:val="left" w:pos="10695" w:leader="none"/>
      </w:tabs>
      <w:spacing w:before="120" w:after="0"/>
      <w:rPr/>
    </w:pP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2914650" cy="419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ab/>
      <w:tab/>
    </w:r>
  </w:p>
  <w:p>
    <w:pPr>
      <w:pStyle w:val="Normal"/>
      <w:tabs>
        <w:tab w:val="clear" w:pos="720"/>
        <w:tab w:val="left" w:pos="1080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363970" cy="0"/>
              <wp:effectExtent l="0" t="12700" r="0" b="1270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501.05pt,1.65pt" ID="Straight Connector 6" stroked="t" o:allowincell="f" style="position:absolute">
              <v:stroke color="#afabab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6:00Z</dcterms:created>
  <dc:creator>Sandy Mackenthun</dc:creator>
  <dc:description/>
  <cp:keywords/>
  <dc:language>en-US</dc:language>
  <cp:lastModifiedBy>Hawks, Scott (COMM)</cp:lastModifiedBy>
  <cp:lastPrinted>2003-07-01T11:32:00Z</cp:lastPrinted>
  <dcterms:modified xsi:type="dcterms:W3CDTF">2025-06-30T15:17:00Z</dcterms:modified>
  <cp:revision>4</cp:revision>
  <dc:subject/>
  <dc:title>MINNESOTA PETROLEUM TANK RELEASE COMPENSATION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93221</vt:r8>
  </property>
  <property fmtid="{D5CDD505-2E9C-101B-9397-08002B2CF9AE}" pid="3" name="_AuthorEmail">
    <vt:lpwstr>PBratsch@commerce.state.mn.us</vt:lpwstr>
  </property>
  <property fmtid="{D5CDD505-2E9C-101B-9397-08002B2CF9AE}" pid="4" name="_AuthorEmailDisplayName">
    <vt:lpwstr>Peter Bratsch</vt:lpwstr>
  </property>
  <property fmtid="{D5CDD505-2E9C-101B-9397-08002B2CF9AE}" pid="5" name="_EmailSubject">
    <vt:lpwstr>Forms for Web site (group B)</vt:lpwstr>
  </property>
  <property fmtid="{D5CDD505-2E9C-101B-9397-08002B2CF9AE}" pid="6" name="_PreviousAdHocReviewCycleID">
    <vt:r8>1780045630</vt:r8>
  </property>
  <property fmtid="{D5CDD505-2E9C-101B-9397-08002B2CF9AE}" pid="7" name="_ReviewingToolsShownOnce">
    <vt:lpwstr/>
  </property>
</Properties>
</file>