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PID RESPONSE</w:t>
      </w:r>
    </w:p>
    <w:p>
      <w:pPr>
        <w:pStyle w:val="Heading1"/>
        <w:rPr/>
      </w:pPr>
      <w:r>
        <w:rPr/>
        <w:t>Work Or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[Location of Work]</w:t>
      </w:r>
    </w:p>
    <w:p>
      <w:pPr>
        <w:pStyle w:val="Normal"/>
        <w:jc w:val="center"/>
        <w:rPr>
          <w:b/>
          <w:b/>
        </w:rPr>
      </w:pPr>
      <w:r>
        <w:rPr>
          <w:b/>
        </w:rPr>
        <w:t>[Description of Work]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2520"/>
        <w:gridCol w:w="720"/>
        <w:gridCol w:w="297"/>
        <w:gridCol w:w="783"/>
        <w:gridCol w:w="486"/>
        <w:gridCol w:w="234"/>
        <w:gridCol w:w="360"/>
        <w:gridCol w:w="675"/>
        <w:gridCol w:w="1269"/>
      </w:tblGrid>
      <w:tr>
        <w:trPr>
          <w:trHeight w:val="663" w:hRule="atLeast"/>
          <w:cantSplit w:val="true"/>
        </w:trPr>
        <w:tc>
          <w:tcPr>
            <w:tcW w:w="1015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 ESTATE AND CONSTRUCTION SERVICES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.#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O#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Div. #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.Vendor #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CS #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CS Project Manag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#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cy: Name/Address/Contract Person/Tel.#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CS Project Consul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#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CS Air Monitoring Consult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#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or: name/Address/Contact Person/Tel.#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CS Consultant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#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 Start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ion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Work Shifts / H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or Authorized Signature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cy Authorized Signatur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Work Descriptio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Units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rice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ty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Hlk511794638"/>
            <w:bookmarkStart w:id="1" w:name="_Hlk511794637"/>
            <w:bookmarkStart w:id="2" w:name="table2"/>
            <w:bookmarkStart w:id="3" w:name="Qty"/>
            <w:bookmarkStart w:id="4" w:name="price"/>
            <w:bookmarkStart w:id="5" w:name="Table1"/>
            <w:bookmarkStart w:id="6" w:name="Units"/>
            <w:bookmarkStart w:id="7" w:name="Cost"/>
            <w:bookmarkStart w:id="8" w:name="_Hlk511794638"/>
            <w:bookmarkStart w:id="9" w:name="_Hlk511794637"/>
            <w:bookmarkStart w:id="10" w:name="table2"/>
            <w:bookmarkStart w:id="11" w:name="Qty"/>
            <w:bookmarkStart w:id="12" w:name="price"/>
            <w:bookmarkStart w:id="13" w:name="Table1"/>
            <w:bookmarkStart w:id="14" w:name="Units"/>
            <w:bookmarkStart w:id="15" w:name="Cost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-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.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 1 of 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57:00Z</dcterms:created>
  <dc:creator>Carol R. Webb</dc:creator>
  <dc:description/>
  <cp:keywords/>
  <dc:language>en-US</dc:language>
  <cp:lastModifiedBy>Nelson, Heather (ADM)</cp:lastModifiedBy>
  <cp:lastPrinted>2011-05-24T12:24:00Z</cp:lastPrinted>
  <dcterms:modified xsi:type="dcterms:W3CDTF">2025-06-05T14:57:00Z</dcterms:modified>
  <cp:revision>2</cp:revision>
  <dc:subject/>
  <dc:title>ASBESTOS UNIT PRICES</dc:title>
</cp:coreProperties>
</file>